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partament Endocrinologi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chet 1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valuarea unui pacient cu afectiune tiroidian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1"/>
        <w:gridCol w:w="1771"/>
        <w:gridCol w:w="14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CRT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/P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labor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leucogra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iochimi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cem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sterol  seric 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liceri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de serice tot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unologie (Dozari hormonal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inari radiolog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grafie tiroidi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ltuieli indirec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3.63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Total tarif rotunjit     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.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              </w:t>
      </w:r>
      <w:r>
        <w:rPr/>
        <w:t>Sef  Departam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of. Dr. Ioana Zo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partament Endocrinologi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chet 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valuarea unui pacient  cu osteoporoz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1"/>
        <w:gridCol w:w="1771"/>
        <w:gridCol w:w="14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CRT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/P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labor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leucogra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iochimi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cem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sterol  seric 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liceri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de serice tot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aza alcal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 seric 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r ser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inari radiolog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densitometrie DX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ltuieli indirec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2.62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Total tarif rotunjit                   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2010              Sef  Departam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of. Dr. Ioana Zo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5280"/>
        </w:tabs>
        <w:ind w:left="5280" w:hanging="5280"/>
      </w:pPr>
      <w:rPr/>
    </w:lvl>
    <w:lvl w:ilvl="1">
      <w:start w:val="3"/>
      <w:numFmt w:val="decimalZero"/>
      <w:lvlText w:val="%1.%2"/>
      <w:lvlJc w:val="left"/>
      <w:pPr>
        <w:tabs>
          <w:tab w:val="num" w:pos="5280"/>
        </w:tabs>
        <w:ind w:left="5280" w:hanging="5280"/>
      </w:pPr>
      <w:rPr/>
    </w:lvl>
    <w:lvl w:ilvl="2">
      <w:start w:val="2010"/>
      <w:numFmt w:val="decimal"/>
      <w:lvlText w:val="%1.%2.%3"/>
      <w:lvlJc w:val="left"/>
      <w:pPr>
        <w:tabs>
          <w:tab w:val="num" w:pos="5280"/>
        </w:tabs>
        <w:ind w:left="5280" w:hanging="5280"/>
      </w:pPr>
      <w:rPr/>
    </w:lvl>
    <w:lvl w:ilvl="3">
      <w:start w:val="1"/>
      <w:numFmt w:val="decimal"/>
      <w:lvlText w:val="%1.%2.%3.%4"/>
      <w:lvlJc w:val="left"/>
      <w:pPr>
        <w:tabs>
          <w:tab w:val="num" w:pos="5280"/>
        </w:tabs>
        <w:ind w:left="5280" w:hanging="5280"/>
      </w:pPr>
      <w:rPr/>
    </w:lvl>
    <w:lvl w:ilvl="4">
      <w:start w:val="1"/>
      <w:numFmt w:val="decimal"/>
      <w:lvlText w:val="%1.%2.%3.%4.%5"/>
      <w:lvlJc w:val="left"/>
      <w:pPr>
        <w:tabs>
          <w:tab w:val="num" w:pos="5280"/>
        </w:tabs>
        <w:ind w:left="5280" w:hanging="52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52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80"/>
        </w:tabs>
        <w:ind w:left="5280" w:hanging="52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80"/>
        </w:tabs>
        <w:ind w:left="5280" w:hanging="52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5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1:00Z</dcterms:created>
  <dc:creator>endocrin</dc:creator>
  <dc:description/>
  <cp:keywords/>
  <dc:language>en-US</dc:language>
  <cp:lastModifiedBy>mpopovici</cp:lastModifiedBy>
  <cp:lastPrinted>2010-04-29T13:28:00Z</cp:lastPrinted>
  <dcterms:modified xsi:type="dcterms:W3CDTF">2010-04-30T07:24:00Z</dcterms:modified>
  <cp:revision>14</cp:revision>
  <dc:subject/>
  <dc:title>Departament Endocrinologie</dc:title>
</cp:coreProperties>
</file>